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17145</wp:posOffset>
                </wp:positionV>
                <wp:extent cx="4466590" cy="4415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1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7.65pt;mso-wrap-distance-left:9.05pt;mso-wrap-distance-right:9.05pt;mso-wrap-distance-top:0pt;mso-wrap-distance-bottom:0pt;margin-top:1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7145</wp:posOffset>
                </wp:positionV>
                <wp:extent cx="4466590" cy="4415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1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7.65pt;mso-wrap-distance-left:9.05pt;mso-wrap-distance-right:9.05pt;mso-wrap-distance-top:0pt;mso-wrap-distance-bottom:0pt;margin-top:1.3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164465</wp:posOffset>
                </wp:positionV>
                <wp:extent cx="43434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The Reason W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lang w:val="en-US" w:eastAsia="en-US"/>
                              </w:rPr>
                              <w:object w:dxaOrig="6266" w:dyaOrig="51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3.4pt;height:199.4pt" filled="f" o:ole="">
                                  <v:imagedata r:id="rId3" o:title=""/>
                                </v:shape>
                                <o:OLEObject Type="Embed" ProgID="" ShapeID="ole_rId2" DrawAspect="Content" ObjectID="_405990081" r:id="rId2"/>
                              </w:objec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ive at The Virtually Acoustic Club,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6"/>
                              </w:rPr>
                              <w:t xml:space="preserve"> October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4pt;mso-wrap-distance-left:9.05pt;mso-wrap-distance-right:9.05pt;mso-wrap-distance-top:0pt;mso-wrap-distance-bottom:0pt;margin-top:12.9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The Reason Wh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96"/>
                          <w:lang w:val="en-US" w:eastAsia="en-US"/>
                        </w:rPr>
                      </w:pPr>
                      <w:r>
                        <w:rPr>
                          <w:sz w:val="9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9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96"/>
                          <w:lang w:val="en-US" w:eastAsia="en-US"/>
                        </w:rPr>
                        <w:object w:dxaOrig="6266" w:dyaOrig="51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3.4pt;height:199.4pt" filled="f" o:ole="">
                            <v:imagedata r:id="rId5" o:title=""/>
                          </v:shape>
                          <o:OLEObject Type="Embed" ProgID="" ShapeID="ole_rId4" DrawAspect="Content" ObjectID="_1634825463" r:id="rId4"/>
                        </w:object>
                      </w:r>
                    </w:p>
                    <w:p>
                      <w:pPr>
                        <w:pStyle w:val="Heading5"/>
                        <w:spacing w:lineRule="auto" w:line="240" w:before="0" w:after="120"/>
                        <w:rPr/>
                      </w:pPr>
                      <w:r>
                        <w:rPr/>
                        <w:t>Live at The Virtually Acoustic Club,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  <w:r>
                        <w:rPr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sz w:val="36"/>
                        </w:rPr>
                        <w:t xml:space="preserve"> October 200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42545</wp:posOffset>
                </wp:positionV>
                <wp:extent cx="2171700" cy="297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October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The 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bany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Reason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day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ing In Love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weet Fut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llennium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e If We Can Take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o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Silence Rem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3.3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12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October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The 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bany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Reason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day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ing In Love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weet Fut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llennium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e If We Can Take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o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Silence Re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41275</wp:posOffset>
                </wp:positionV>
                <wp:extent cx="406717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 Reason Why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thereasonwh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 Virtually Acoustic Club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theva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Song # 1, 3, 5, 8 © John Fallon, # 6, 10 © Mike Ferguson, # 7 © John Fallon &amp; Mike Ferguson, # 2, 4, 9 © Mike Ferguson &amp; Robert Watson. Mastered at Richmond Studios, Dublin, Ireland. Original artwork by Positronic Design, MA, USA. Recordings owned by The Virtually Acoustic Club,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3.2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 Reason Why –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</w:rPr>
                          <w:t>www.thereasonwhy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 Virtually Acoustic Club –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</w:rPr>
                          <w:t>www.thevac.co.uk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Song # 1, 3, 5, 8 © John Fallon, # 6, 10 © Mike Ferguson, # 7 © John Fallon &amp; Mike Ferguson, # 2, 4, 9 © Mike Ferguson &amp; Robert Watson. Mastered at Richmond Studios, Dublin, Ireland. Original artwork by Positronic Design, MA, USA. Recordings owned by The Virtually Acoustic Club,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1390</wp:posOffset>
                </wp:positionH>
                <wp:positionV relativeFrom="paragraph">
                  <wp:posOffset>635</wp:posOffset>
                </wp:positionV>
                <wp:extent cx="5102860" cy="42748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pt;height:336.6pt;mso-wrap-distance-left:9.05pt;mso-wrap-distance-right:9.05pt;mso-wrap-distance-top:0pt;mso-wrap-distance-bottom:0pt;margin-top:0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37490" cy="4274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36.6pt;mso-wrap-distance-left:9.05pt;mso-wrap-distance-right:9.05pt;mso-wrap-distance-top:0pt;mso-wrap-distance-bottom:0pt;margin-top:0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265</wp:posOffset>
                </wp:positionH>
                <wp:positionV relativeFrom="paragraph">
                  <wp:posOffset>635</wp:posOffset>
                </wp:positionV>
                <wp:extent cx="237490" cy="4274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36.6pt;mso-wrap-distance-left:9.05pt;mso-wrap-distance-right:9.05pt;mso-wrap-distance-top:0pt;mso-wrap-distance-bottom:0pt;margin-top:0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2514600" cy="262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October 200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</w:t>
                              <w:tab/>
                              <w:t>To The 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bany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Reason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day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ing In Love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weet Fut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llennium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e If We Can Take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o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Silence Rem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12.9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12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October 2000</w:t>
                      </w:r>
                    </w:p>
                    <w:p>
                      <w:pPr>
                        <w:pStyle w:val="Normal"/>
                        <w:spacing w:before="0" w:after="60"/>
                        <w:ind w:left="35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)</w:t>
                        <w:tab/>
                        <w:t>To The 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bany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Reason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day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ing In Love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weet Fut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llennium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e If We Can Take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o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Silence Re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0760</wp:posOffset>
            </wp:positionH>
            <wp:positionV relativeFrom="paragraph">
              <wp:posOffset>8255</wp:posOffset>
            </wp:positionV>
            <wp:extent cx="200025" cy="2895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118745</wp:posOffset>
                </wp:positionV>
                <wp:extent cx="49149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Reason Why –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thereasonwh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Virtually Acoustic Club –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theva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anks to JB for help in production, and to VACers and friends everywhere for sup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9.3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Reason Why – </w:t>
                      </w:r>
                      <w:hyperlink r:id="rId13">
                        <w:r>
                          <w:rPr>
                            <w:rStyle w:val="InternetLink"/>
                          </w:rPr>
                          <w:t>www.thereasonwhy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Virtually Acoustic Club –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thevac.co.uk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anks to JB for help in production, and to VACers and friends everywhere for sup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thereasonwhy.com/" TargetMode="External"/><Relationship Id="rId7" Type="http://schemas.openxmlformats.org/officeDocument/2006/relationships/hyperlink" Target="http://www.thevac.co.uk/" TargetMode="External"/><Relationship Id="rId8" Type="http://schemas.openxmlformats.org/officeDocument/2006/relationships/hyperlink" Target="http://www.thereasonwhy.com/" TargetMode="External"/><Relationship Id="rId9" Type="http://schemas.openxmlformats.org/officeDocument/2006/relationships/hyperlink" Target="http://www.thevac.co.uk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hereasonwhy.com/" TargetMode="External"/><Relationship Id="rId12" Type="http://schemas.openxmlformats.org/officeDocument/2006/relationships/hyperlink" Target="http://www.thevac.co.uk/" TargetMode="External"/><Relationship Id="rId13" Type="http://schemas.openxmlformats.org/officeDocument/2006/relationships/hyperlink" Target="http://www.thereasonwhy.com/" TargetMode="External"/><Relationship Id="rId14" Type="http://schemas.openxmlformats.org/officeDocument/2006/relationships/hyperlink" Target="http://www.thevac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8:00Z</dcterms:created>
  <dc:creator>John Fallon</dc:creator>
  <dc:description/>
  <cp:keywords/>
  <dc:language>en-US</dc:language>
  <cp:lastModifiedBy>John Fallon</cp:lastModifiedBy>
  <cp:lastPrinted>2005-09-15T13:23:00Z</cp:lastPrinted>
  <dcterms:modified xsi:type="dcterms:W3CDTF">2008-12-05T01:48:00Z</dcterms:modified>
  <cp:revision>2</cp:revision>
  <dc:subject/>
  <dc:title>The Reason Why</dc:title>
</cp:coreProperties>
</file>